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M1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1615205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Pojengi tee 56 Tallinn Harjumaa 119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5268005  margus@margusmurakas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Margus Muraka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268008  margus@margusmurakas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Riigitee nr 17178, km 1,2-8,2 Muike-Vatku 7,0k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  <w:r>
              <w:rPr>
                <w:b/>
                <w:bCs/>
                <w:lang w:val="et-EE"/>
              </w:rPr>
              <w:t xml:space="preserve">  30.august 2025   18:30-23:45</w:t>
            </w:r>
          </w:p>
        </w:tc>
      </w:tr>
      <w:tr>
        <w:trPr>
          <w:trHeight w:val="53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oovime korraldada autosõiduüritust Drivestonia proloog 30.08. kell 18:30-23:4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Umbes 40 autot läbivad seda teelõiku kolmel korral 1 min intervalliga. Võistlemist ei toim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dc:language>en-US</dc:language>
  <cp:lastModifiedBy/>
  <cp:lastPrinted>2013-01-31T08:41:00Z</cp:lastPrinted>
  <dcterms:modified xsi:type="dcterms:W3CDTF">2025-08-19T13:17:50Z</dcterms:modified>
  <cp:revision>5</cp:revision>
  <dc:subject/>
  <dc:title>TEGUTSEMISE LUBA TEEMAA-ALAL  NR</dc:title>
</cp:coreProperties>
</file>